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15/09/2023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08/09/2023 tại Thôn An Thuận, xã An Ninh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1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2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7.5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.8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Chín triệu tám trăm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Admin</cp:lastModifiedBy>
  <cp:lastPrinted>2023-12-20T05:47:00Z</cp:lastPrinted>
  <dcterms:modified xsi:type="dcterms:W3CDTF">2023-12-19T22:47:00Z</dcterms:modified>
  <cp:revision>166</cp:revision>
  <dc:subject/>
  <dc:title>C«ng an tØnh Hµ Nam </dc:title>
</cp:coreProperties>
</file>